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E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2 Dated 10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provides a BiModem/DSZ interface to QuickBBS version 2.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Version 1.10/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 can be used as a Door for Bimodem only or the DSZ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, YModem-g and Xmodem can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XferDoor will do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ive BiModem User Time &amp; Byte limits per BBS Exit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mit DSZ downloads per Time &amp; Bytes limits in BBS Exit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quest File descriptions after Dsz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quest File descriptions after BiModem Uploads if they we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Bimodem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pdate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pDate Files.BBS, UpLoads.Log, DnLoads.Log and lists al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ange a users level in response to an upload.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if desired it must be specifi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et and/or UnSet a flag bit in response to an upload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llows specified Free files to be downloaded with out the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f used in conjuction with the QRFM (QuickBBS/RA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erdoor will reject duplicate uploads even if those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rovide access to special directories based on a mat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dentified for a directory in FLSearch.ctl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ill cost you 10 bucks, send the name of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ppears in the QuickBBS or RA Configuration 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Config or RAConfig , and your $1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lton Ca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ration number by return mail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required if you would like to replace the advertise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with your ow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of these instructions the QuickBBS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:\QuickBBS and the protocol files ar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uickBBS\Protocol. When installing XferDoo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the correct directory names for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stall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imodem files in the protocol di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 installation instructions and use BInstall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Bimodem. Now run BiConfig and Sel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ths which will bring up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[BiConfig - (C) Copyright Erik Labs 1989,90]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irectory that files will be received int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:\UPLOAD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irectory that aborted files will be renamed int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:\UPLOADS\ABORTED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elete aborted destination files (Y/N)       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List of directories that determine rejectio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:\QUICKBBS\PROTOCOL\BIDIRLST.CT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irectory or list of directories files are sent fro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:\NODE1\AUTHSRCH.CTL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ath to Password fi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ath to UpLoad/Download list (Transfer List)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MODEM.PTH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ath to default files list for BiLis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ath to log fi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MODEM.LOG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connects/disconnects to be logged (Y/N)        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file transfer statistics to be logged (Y/N)    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connects/disconnects to be logged (Y/N)        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file transfer statistics to be logged (Y/N)    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dd the file names BIDIRLST.CTL and AUTHSRCH.CTL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een above. BiDirLst.Ctl is created by XD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Srch.Ctl is created by Xferdoor, se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You should review the rest of the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Bimodem.Cfg and BiModem.Com files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at Xferdoor is run from. If running multinod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o place copies in each of the node directories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BiConfig in each node's directory, you must spe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fullpath to AuthSrch.Ctl, it must point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directory in each case. That's where XferDo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UTHSRCH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 B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list of directories files ar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NODE1\AUTHS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2 Bi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list of directories files ar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NODE2\AUTHSRCH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a single node and you run Xferdo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dir you can leave Bimodem.Cfg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Binstall is complete you can remove all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except Bimodem.Com, BiConfig.Com and Bi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nstall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door had problems with DSZ1001 use DSZ1214 or a la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prior to DSZ1001 are also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DSZ.COM in the C:\QuickBBS\Protocol director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ET command to assign a DSZ.Log path to 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DSZLOG. DSZ uses the DSZLOG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it where to place it's log file DSZ.Log. The Lo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directory that XferDoor is run from.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each node needs it's own DSZ.Log, the No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node must be specified in the SET command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LOG=C:\QUICKBBS\PROTOCOL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LOG=C:\QUICKBBS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n a 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LOG=C:\QUICKBBS\NODE1\DSZ.LO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SZLOG=C:\QUICKBBS\NODE2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ultinode setup the SET DSZLOG command can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utoexec.Bat file it must be place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tablishes the configuration for the node,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will need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 registered DSZ user then remove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DOOR.PRO that describes YMODEM-g. It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DSZ users and if it is removed from XFERDOOR.PR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offered to your users. YMODEM-g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oes the error correcting, a hit will cause an abo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P or v.42 modem is required, it can not be us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stall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XferDoor.EXE and XDConfig.Exe in your protoc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XferDoor from a directory other tha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XferDoor.Exe is located, you w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al variable XFERDOOR to the directo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ning XferDoor from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FERDOOR=C:\QUICKBBS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FERDOOR=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n a 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FERDOOR=C:\QUICKBBS\NODE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FERDOOR=C:\QUICKBBS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ll be using XferDoor with DSZ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Door.Pro must also be placed in the protocol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if free files are to be allowed the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File.Ctl must be in the protocol director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ile. Now run XDConfig, XDConfig creates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Config will bring up the following Menu. The entri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ferDoo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are mandatory on the first 3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_____ Protocall Directory :C:\QuickBBS\Protoco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___________ BBS Directory :C: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_______ UpLoads Directory :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Directory field wants the directory that Config.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fg.DA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wo items apply only if your copy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Replace "Transfer Door - by John Jamieson - Mountain Retreat BBS (408)335-4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:"Give a little take what you like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_____ Input your Registration Number :2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can replace the field in option (E) wit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 following to suit your needs or enter (N)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_____ Turn User Flag on at Upload Completion :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____ Turn User Flag off at Upload Completion :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djust User Level on Upload Completion if user is Lvl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___ On Upload Completion adjust Level 5 User to Level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____Allow how many DownLoad Bytes for one Upload Byte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_Bytes allowed a new user before user Uploads (100k`s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to Exit or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Confi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,B,C give XferDoor the info it needs on your BBS path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&amp; F are to be filled out only if you register.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advertisement for my BBS. The last 6 line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changing and flag setting. Acceptable flag entries are A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. In addition to building XferDoor.CFG, XDConfig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iDirLst.Ctl in the Protocall directory. BiDirLst.Ct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the directories in in FlSearch.Ctl, BiModem n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determine rejections. You can edit BiDirLst.Ctl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if this one created by Xferdoor dosen't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DirLst.Ctl should be specified in BiConfig as mention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 can be changed any time by running XDConfi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ine L you can set the maximum total bytes a user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ior to uploading. This number reflects hundreds of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nstall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7 or type 15 menus can be used, some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door requires command line parameters U,D,S and/or B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a Bimodem transfer or combined BiModem/DSZ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menus are desired. Parameter B specifies a Bimodem only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 menu of download protocols including Bimodem and DSZ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 menu of upload protocols.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 and D parameters is that the S paramet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ogoff of a user on completion of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door/Bimodem is not able to handle downloads of over 1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Xferdoor prior to 7.0H would do strange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.CTL allowed a user more than 10Meg. In vers 7.0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Xferdoor is limited to a 10Meg transfer. If a user is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zed more he/she will have to re-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QuickBBS .BAT file entries for use in a type 1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BBS\Protocol\XferDo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BBS\Protocol\XferDo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BBS\Protocol\XferDo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DownLoad       Rem Hangup on completion allowed use Xferd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BBS\Protocol\XferD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ype 7 menu item I am using the *M argument,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run without it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BBS\Protocol\XferDoor.EXE B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Typical Directory Structure, and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Door. The files shown under the subdir Node1 can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FlSearch.Ct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Limits.Ctl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Uploads.Log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Dnloads.Log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in many setups the node 1 files listed below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(reside in the Quick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NODE1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QuickCfg.Dat or Config.Ra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Exitinfo.BBS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DSZ.Log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Xfer.$$$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AuthSrch.Ctl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System.Log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NODE2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QuickCfg.Dat or Config.Ra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Exitinfo.BBS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DSZ.Log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Xfer.$$$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AuthSrch.Ctl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System.Log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</w:t>
      </w:r>
      <w:r>
        <w:rPr/>
        <w:t>Bi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PROTOCOL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BiDirLst.Ctl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FreeFile.Ctl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XFerDoor.Pro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XferDoor.Log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fer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D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Search is just a text file listing the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Xferdoor to have access to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, Security Level required for Acces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and a Flag if the directory is to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a particular flag set. Spacing isn'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</w:t>
      </w:r>
      <w:r>
        <w:rPr/>
        <w:t>Sample FLSearch.CTL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H:\Apps         5 Applicat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G:\Util         5 Utiliti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:\Comm         5 Communica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H:\Games        5 Gam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:\graph        15 Graphic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D:\Private      15 Private_Stuff  C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ample above the user record would have to have the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set in order to access Privat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C flags : -------X) (note the C7 flag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th location in the set when setting the use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's in the description as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in a line is interperted as a Flag. Leav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in line 6 of the example would cause the C7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ot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Limit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the BBS limits file. Data from Limits.Ct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ser level are used by Xferdoor to obtain Downloa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Uploa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uploads log XferDoor updates this lo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Dnloa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nloads log XferDoor updates this lo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QuickCfg.Dat or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BBS configuration files for RA and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erDoor gets BBS type by checking for on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reated by BBS prior to calling XferDoor. XferDoor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with the BBS using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reated by DSZ on completion of DSZ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. XferDoor gets DSZ file transfer stat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rases it. It must be avail in the directory Xfer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. DSZ looks in the environment for DSZLO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DSZ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BimXfer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reated by Bimodem on completion of Bi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activity. XferDoor gets Bimodem file 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file, then erases it.  It must be av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XferDoo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AuthS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XFerDoor is run, it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Srch.Ctl. AuthSrch.Ctl is created for the user tha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, it is based on the users level and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FlSearch.Ctl. AuthSrch.Ctl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BiConfig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System.Log XferDoor makes entries to t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al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BiDirLs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XDConfig when configuring Xferdoor. I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irectories in FLSearch.Ctl. This file is used by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arches to determine if a file is alread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FreeFil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tells XferDoor of any files exempt fro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limits. Only applies if ratio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File.Ctl is a text file listing the name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free. Download bytes are not recorded a file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File.Ctl. In addition if the file is down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or Xmodem the download will be allow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will would exceed the users daily Byte limi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limits still apply. BiModem won't allow th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byte or time limits are exceeded. All fil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ps and one name to a line. FreeFile.Ct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XFerDoor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XferDoor.Pro allows you to add a remar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XferDoor UpLoad and DownLoad Menus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ffers protocols listed in this file. Leave a protoco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and it won't be offered to your user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all but the "B" command line op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s that are supported at this time are X,Z,Y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imodem). XFerDoor.Pro must be in the Protoc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Xferdoor for a Z or Y modem down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iles that can be requested is 15. If that 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needs adding a limit to the Z and/or 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erDoor.Pro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Zmodem with the default limit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f you haven't got BiModem, this is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Zmodem with the limited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 If you haven't got BiModem, this is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 of 50 files can be handled by Xfer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XferDo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g of Xferdoor transfers with bps and cp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FM a QuickBBS/Remote Access File Manager. XferDoor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junction with QRFM provides added features in both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ferDoor. Qrfm will be given the name of a Fil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addition DnLoad counts passed to QRFM. Xfer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QRFM database to determine if a file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Existing files, including offline files are the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XferDoor. QRFM is designed especially for the Quick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Access BBS with Limited Hard Disk space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Tape Drive. I think a lot of u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FM uses a data base to manage online files in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rectories and offline files residing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makes it possible to run a BBS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t of offline files. Offline files are ease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n line, QRFM will tell you what floppy disk it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perform the task. If using QRFM it's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 SET QRFM=C:\QRFM,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QRFM is in,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fm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ove files from the Upload area to a DownLoad area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reas and between Download areas and BackUp fl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Edit File Description, Name or Date.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 of 240 charact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reate Cross Referenc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heck/View/Alter the contents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ompresses and Shells to your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Recompress File to different Compression type (Shell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Check for Virus, (shells to your virus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Delet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Backup Files to Floppy and Catalog thos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backed up and the backups cataloged, mak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take files offline and put them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 Backup file copies are kept in group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sigments made when configuring file areas. Ea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an be assigned a backup group or a group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can use the same back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Produces an AllFile listing for a specified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Search for files by File Name or Ke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35 is released. It Supports both QuickBBS Vers 2.75 and R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/1.11. QRFM34.ARJ be downloaded from Mountain Retr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335-4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Added check for local mode, to allow local viewing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Added capability to add your own remarks to th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Fixed problem with 00:0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Added Command line option S. It allows a user to select Auto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pletion of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with ansi graphics on color BBS mon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Give warning if waiting for input over 1 min, leave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3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Fix to allow use by QuickBBS sysops who switch to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 Enhanced Quickbbs Clone).  Added the file XDInit.EX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 c above for info on XD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Gave more time to users during input befor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Allowed user to abort au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A problem was discovered in the level adjusting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Got rid of Ansi.Sy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Droped SuperBBS support added Remote 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Bug fix Time Limit problem introduced when R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Added Free file capability and fixed anoth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ed with RA Support. The bug wa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adjusting. Established a maximum allowabl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may download if the user dosen't up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Byte number must be entered in XdConfig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Bug fix, filesize recor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Fixed bug in Xferdoor.Log, Garbage in log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upload corrected. Placed entry in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ying a user entering XferDoor.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peed modem yet but made changes I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to allow use of one with Xfe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Updated to support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Updated to interface with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Updated to support RA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Had some time and fixed some problems in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Updated to make compatable with QRFM vers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Adds support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rectory access control vi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YModem-G, Added 10Meg Bimodem limit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 toggl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Autosens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terfac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files in a request can now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XferDoor.Pro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BugFix and documentation cle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Freefile fix and changed XferDoor.Pro to agree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wnload the latest version of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335-45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Node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johnj@clovis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